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предметных олимпи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992"/>
        <w:gridCol w:w="1418"/>
        <w:gridCol w:w="2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Ша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жак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уль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зя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 Иль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зя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пова Зух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нко Эльв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ушк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Ша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Ад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гачё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 Ру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уль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фа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К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кин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ипа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викова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Эль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утдинова Д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Ай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утдинова Д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огзамов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к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аров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аров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хов Наз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огзамов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Л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Л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лова Ди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н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утдинова Д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 Иль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аров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аров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нская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дар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еева Э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а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С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к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а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 Иль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дар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ллер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ав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рё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 Иль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М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е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ова Я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З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Ж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медова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Гу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Л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З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 Ша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ипар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медова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футдин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ам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футдин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З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футдин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футдинова М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тдинова Г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32:00Z</dcterms:created>
  <dc:creator>Scool</dc:creator>
  <dc:description/>
  <cp:keywords/>
  <dc:language>en-US</dc:language>
  <cp:lastModifiedBy>Scool</cp:lastModifiedBy>
  <cp:lastPrinted>2014-10-08T16:54:00Z</cp:lastPrinted>
  <dcterms:modified xsi:type="dcterms:W3CDTF">2014-10-29T12:09:00Z</dcterms:modified>
  <cp:revision>59</cp:revision>
  <dc:subject/>
  <dc:title/>
</cp:coreProperties>
</file>